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附件二：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1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同等学力申请硕士学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需参加专业综合水平全国统考的学科专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际贸易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学（经济学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克思主义基本原理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政治教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教育学原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 w:color="FFFFFF"/>
        </w:rPr>
        <w:t>课程与教学论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化学与分子生物学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制造及其自动化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电子工程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及理论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车辆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热物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热能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力机械及工程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机械及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工过程机械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机与电器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系统及其自动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电压与绝缘技术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力电子与电力传动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理论与新技术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物理电子学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场与微波技术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与信息系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号与信息处理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控制理论与控制工程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技术与自动化装置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统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式识别与智能系统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系统结构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软件与理论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应用技术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神病与精神卫生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影像医学与核医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检验诊断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肿瘤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醉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科学与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计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经济及管理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社会医学与卫生事业公共管理</w:t>
      </w:r>
    </w:p>
    <w:p>
      <w:pPr>
        <w:sectPr>
          <w:type w:val="continuous"/>
          <w:pgSz w:w="11906" w:h="16838"/>
          <w:pgMar w:left="1134" w:right="1134" w:gutter="0" w:header="851" w:top="1247" w:footer="567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134" w:right="1134" w:gutter="0" w:header="851" w:top="1247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戴云松</dc:creator>
  <dc:description/>
  <cp:keywords/>
  <dc:language>en-US</dc:language>
  <cp:lastModifiedBy>jht</cp:lastModifiedBy>
  <cp:lastPrinted>2006-02-20T16:41:00Z</cp:lastPrinted>
  <dcterms:modified xsi:type="dcterms:W3CDTF">2015-01-21T03:26:00Z</dcterms:modified>
  <cp:revision>5</cp:revision>
  <dc:subject/>
  <dc:title>江苏大学</dc:title>
</cp:coreProperties>
</file>