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非学历硕士研究生离校通知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        学院（中心、研究院）           专业     硕士          同学（学号：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毕业离校，请有关单位协助办理离校手续，并在本单位空格内签字盖章，特此通知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2"/>
        <w:gridCol w:w="720"/>
        <w:gridCol w:w="2160"/>
        <w:gridCol w:w="720"/>
        <w:gridCol w:w="2340"/>
      </w:tblGrid>
      <w:tr>
        <w:trPr>
          <w:trHeight w:val="2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该表适用于非学历硕士研究生中的高教硕士、同力硕士和单证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。其中同力硕士必须在答辩后尽快登录“全国同等学力人员申请硕士学位管理工作信息平台”填报学位论文信息，并经平台审核通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院（中心、研究院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审核硕士学位论文最终稿电子版（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格式，在研究生院网站“学位论文网上提交系统”网上提交）及纸质版（一式四份，其中研究生院二份、档案馆科技档案一份、学院一份）提交手续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办理毕业研究生人事档案和科技档案归档手续（严格按照归档清单要求）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办理学院规定的相关离校手续。</w:t>
      </w:r>
    </w:p>
    <w:p>
      <w:pPr>
        <w:pStyle w:val="Normal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信息化中心：办理网络帐号及一卡通注销手续（老图书馆一楼信息化中心服务大厅）。</w:t>
      </w:r>
    </w:p>
    <w:p>
      <w:pPr>
        <w:pStyle w:val="Normal"/>
        <w:ind w:firstLine="443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该表格填写要求字迹工整，不允许更改。上述手续需按顺序办理，办完后方可领取学位证书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4:00Z</dcterms:created>
  <dc:creator>深度系统小组</dc:creator>
  <dc:description/>
  <cp:keywords/>
  <dc:language>en-US</dc:language>
  <cp:lastModifiedBy>user</cp:lastModifiedBy>
  <cp:lastPrinted>2009-03-27T11:18:00Z</cp:lastPrinted>
  <dcterms:modified xsi:type="dcterms:W3CDTF">2015-12-20T01:07:00Z</dcterms:modified>
  <cp:revision>27</cp:revision>
  <dc:subject/>
  <dc:title/>
</cp:coreProperties>
</file>