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>
          <w:trHeight w:val="308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44"/>
              </w:rPr>
              <w:t>江苏大学研究生考试试题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0265</wp:posOffset>
                      </wp:positionH>
                      <wp:positionV relativeFrom="paragraph">
                        <wp:posOffset>-24130</wp:posOffset>
                      </wp:positionV>
                      <wp:extent cx="698500" cy="540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42.55pt;mso-wrap-distance-left:9.05pt;mso-wrap-distance-right:9.05pt;mso-wrap-distance-top:0pt;mso-wrap-distance-bottom:0pt;margin-top:-1.9pt;mso-position-vertical-relative:text;margin-left:366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44"/>
              </w:rPr>
            </w:pPr>
            <w:r>
              <w:rPr>
                <w:rFonts w:eastAsia="黑体;SimHei" w:ascii="宋体;SimSun" w:hAnsi="宋体;SimSun"/>
                <w:b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spacing w:lineRule="auto" w:line="3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17653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3.9pt" to="37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165735</wp:posOffset>
                </wp:positionV>
                <wp:extent cx="129413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3.05pt" to="186.3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考试科目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"/>
          <w:sz w:val="28"/>
        </w:rPr>
        <w:t>考试日期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auto" w:line="3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67640</wp:posOffset>
                </wp:positionV>
                <wp:extent cx="127063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2pt" to="185.0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34645</wp:posOffset>
                </wp:positionV>
                <wp:extent cx="5682615" cy="653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653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6.35pt;width:447.4pt;height:5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178435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4.05pt" to="371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级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成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绩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sectPr>
      <w:type w:val="nextPage"/>
      <w:pgSz w:w="10440" w:h="14740"/>
      <w:pgMar w:left="964" w:right="964" w:gutter="0" w:header="0" w:top="1440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864" w:firstLine="432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580" w:leader="none"/>
        <w:tab w:val="left" w:pos="960" w:leader="none"/>
      </w:tabs>
      <w:autoSpaceDE w:val="false"/>
      <w:spacing w:lineRule="atLeast" w:line="240"/>
      <w:ind w:left="432" w:hanging="432"/>
      <w:jc w:val="both"/>
    </w:pPr>
    <w:rPr>
      <w:sz w:val="24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4:00Z</dcterms:created>
  <dc:creator>微软（中国）有限公司</dc:creator>
  <dc:description/>
  <cp:keywords/>
  <dc:language>en-US</dc:language>
  <cp:lastModifiedBy>User</cp:lastModifiedBy>
  <cp:lastPrinted>2004-04-29T10:06:00Z</cp:lastPrinted>
  <dcterms:modified xsi:type="dcterms:W3CDTF">2013-04-10T08:11:00Z</dcterms:modified>
  <cp:revision>7</cp:revision>
  <dc:subject/>
  <dc:title>江苏大学研究生考试试题  </dc:title>
</cp:coreProperties>
</file>