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700"/>
        <w:gridCol w:w="426"/>
        <w:gridCol w:w="294"/>
        <w:gridCol w:w="2353"/>
        <w:gridCol w:w="1967"/>
        <w:gridCol w:w="540"/>
      </w:tblGrid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照人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照人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</w:tc>
      </w:tr>
      <w:tr>
        <w:trPr>
          <w:trHeight w:val="4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（专业）名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美艺影像”摄像点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照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此联留存“美艺影像”摄像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生：此联留存办班学院班主任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生：此联留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硕士、高教硕士生：此联留存学院教务秘书处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单仅供工程硕士（单证）、</w:t>
      </w:r>
      <w:r>
        <w:rPr>
          <w:sz w:val="18"/>
          <w:szCs w:val="18"/>
        </w:rPr>
        <w:t>MBA</w:t>
      </w:r>
      <w:r>
        <w:rPr>
          <w:sz w:val="18"/>
          <w:szCs w:val="18"/>
        </w:rPr>
        <w:t>（单证）、同力硕士、高教硕士生拍照使用。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700"/>
        <w:gridCol w:w="426"/>
        <w:gridCol w:w="294"/>
        <w:gridCol w:w="2353"/>
        <w:gridCol w:w="1967"/>
        <w:gridCol w:w="540"/>
      </w:tblGrid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照人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照人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</w:tc>
      </w:tr>
      <w:tr>
        <w:trPr>
          <w:trHeight w:val="4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（专业）名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美艺影像”摄像点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照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此联留存“美艺影像”摄像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生：此联留存办班学院班主任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生：此联留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硕士、高教硕士生：此联留存学院教务秘书处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646938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803"/>
                              <w:gridCol w:w="2700"/>
                              <w:gridCol w:w="426"/>
                              <w:gridCol w:w="294"/>
                              <w:gridCol w:w="2353"/>
                              <w:gridCol w:w="196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拍照人学号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拍照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领域（专业）名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美艺影像”摄像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拍照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此联留存“美艺影像”摄像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硕士生：此联留存办班学院班主任处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硕士生：此联留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心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力硕士、高教硕士生：此联留存学院教务秘书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37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803"/>
                        <w:gridCol w:w="2700"/>
                        <w:gridCol w:w="426"/>
                        <w:gridCol w:w="294"/>
                        <w:gridCol w:w="2353"/>
                        <w:gridCol w:w="196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号码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拍照人学号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拍照人姓名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域（专业）名称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美艺影像”摄像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拍照日期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此联留存“美艺影像”摄像点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硕士生：此联留存办班学院班主任处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硕士生：此联留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心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同力硕士、高教硕士生：此联留存学院教务秘书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700"/>
        <w:gridCol w:w="426"/>
        <w:gridCol w:w="294"/>
        <w:gridCol w:w="2353"/>
        <w:gridCol w:w="1967"/>
        <w:gridCol w:w="540"/>
      </w:tblGrid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照人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照人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</w:tc>
      </w:tr>
      <w:tr>
        <w:trPr>
          <w:trHeight w:val="4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（专业）名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美艺影像”摄像点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照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此联留存“美艺影像”摄像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生：此联留存办班学院班主任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生：此联留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硕士、高教硕士生：此联留存学院教务秘书处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700"/>
        <w:gridCol w:w="484"/>
        <w:gridCol w:w="243"/>
        <w:gridCol w:w="239"/>
        <w:gridCol w:w="2114"/>
        <w:gridCol w:w="2140"/>
        <w:gridCol w:w="367"/>
      </w:tblGrid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9" w:type="dxa"/>
            <w:vMerge w:val="restart"/>
            <w:tcBorders>
              <w:left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照人学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照人姓名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</w:tc>
      </w:tr>
      <w:tr>
        <w:trPr>
          <w:trHeight w:val="4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（专业）名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美艺影像”摄像点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照日期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此联留存“美艺影像”摄像点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生：此联留存办班学院班主任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生：此联留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硕士、高教硕士生：此联留存学院教务秘书处。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45:00Z</dcterms:created>
  <dc:creator>wanlaoshi</dc:creator>
  <dc:description/>
  <cp:keywords/>
  <dc:language>en-US</dc:language>
  <cp:lastModifiedBy>wyl</cp:lastModifiedBy>
  <cp:lastPrinted>2009-04-08T16:29:00Z</cp:lastPrinted>
  <dcterms:modified xsi:type="dcterms:W3CDTF">2012-05-23T02:33:00Z</dcterms:modified>
  <cp:revision>17</cp:revision>
  <dc:subject/>
  <dc:title/>
</cp:coreProperties>
</file>