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工商管理硕士研究生培养与</w:t>
      </w:r>
      <w:r>
        <w:rPr/>
        <w:t>学位材料归档清单</w:t>
      </w:r>
    </w:p>
    <w:tbl>
      <w:tblPr>
        <w:tblW w:w="1044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720"/>
        <w:gridCol w:w="1440"/>
        <w:gridCol w:w="2520"/>
      </w:tblGrid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登记表（自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级始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校档案馆</w:t>
            </w:r>
          </w:p>
        </w:tc>
      </w:tr>
      <w:tr>
        <w:trPr>
          <w:trHeight w:val="7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人事档案交单位人事档案管理部门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培养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4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成绩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校档案馆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人事档案交单位人事档案管理部门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通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校档案馆</w:t>
            </w:r>
          </w:p>
        </w:tc>
      </w:tr>
      <w:tr>
        <w:trPr>
          <w:trHeight w:val="6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人事档案交单位人事档案管理部门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、毕业证书（仅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双证学员）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5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申请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校档案馆</w:t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存人事档案交单位人事档案管理部门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评阅意见书原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答辩表决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，根据答辩委员会成员人数确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答辩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1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学位论文答辩照片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寸，一张为答辩时的单人照片；另一张为答辩人与答辩委员会全体委员的合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存研究生院、中国科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所 各一份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位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电子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研究生院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标准学位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两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校档案馆</w:t>
            </w:r>
          </w:p>
        </w:tc>
      </w:tr>
    </w:tbl>
    <w:p>
      <w:pPr>
        <w:pStyle w:val="Normal"/>
        <w:spacing w:lineRule="atLeast" w:line="200" w:before="624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27:00Z</dcterms:created>
  <dc:creator>MS User</dc:creator>
  <dc:description/>
  <cp:keywords/>
  <dc:language>en-US</dc:language>
  <cp:lastModifiedBy>user</cp:lastModifiedBy>
  <cp:lastPrinted>2013-10-22T18:43:00Z</cp:lastPrinted>
  <dcterms:modified xsi:type="dcterms:W3CDTF">2015-12-16T02:06:00Z</dcterms:modified>
  <cp:revision>4</cp:revision>
  <dc:subject/>
  <dc:title>江苏大学研究生档案管理实施办法</dc:title>
</cp:coreProperties>
</file>