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江苏大学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在职人员攻读工程硕士入学第二阶段考试专业基础科目及</w:t>
      </w:r>
      <w:r>
        <w:rPr/>
        <w:t>参考书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2340"/>
        <w:gridCol w:w="9180"/>
      </w:tblGrid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课名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  考    书    目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制造工艺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第二版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逵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微型机原理应用与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德等编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仪器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茂泰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教程》赵品、谢辅洲、孙正国主编  哈尔滨工业大学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钢铁冶金学》陈家祥主编  冶金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刘鸿文主编  高教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路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原理》（第二版）陈晓平主编   机械工业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ascal /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》谭浩强主编 清华大学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路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原理》（第二版）陈晓平主编   机械工业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ascal /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》谭浩强主编 清华大学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ascal /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》谭浩强主编 清华大学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结构力学》（第三版）龙驭球 主编 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学反应工程》（第四版）  朱丙辰主编  化学工业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运输工程学》于英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系统安全工程》邵辉主编 石油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《安全系统工程》徐志胜主编 机械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9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学基础教程》关柏仁主编  中国环境科学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机械与设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食品加工机械与设备》陈斌主编  机械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设计》（第七版） 濮良贵 高等教育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药学概论》（第二版） 吴春福主编 中国医药科技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规划与物流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设施规划与物流系统设计》 马汉武等主编  高等教育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管理学：原理与方法》（第四版）周三多等主编  复旦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规划与物流设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设施规划与物流系统设计》 马汉武等主编  高等教育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4:00Z</dcterms:created>
  <dc:creator>user</dc:creator>
  <dc:description/>
  <cp:keywords/>
  <dc:language>en-US</dc:language>
  <cp:lastModifiedBy>User</cp:lastModifiedBy>
  <cp:lastPrinted>2014-06-26T14:57:00Z</cp:lastPrinted>
  <dcterms:modified xsi:type="dcterms:W3CDTF">2014-06-27T07:28:00Z</dcterms:modified>
  <cp:revision>17</cp:revision>
  <dc:subject/>
  <dc:title>江苏大学2003年工程硕士</dc:title>
</cp:coreProperties>
</file>