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：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硕士研究生资料发放明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1525</wp:posOffset>
                </wp:positionV>
                <wp:extent cx="5783580" cy="570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4058"/>
                              <w:gridCol w:w="9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资   料   名  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发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收  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度非学历工程硕士研究生师生互选等工作日程安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生互选地点一览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工程硕士登记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暂存班主任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工程硕士拟选校内导师及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向情况调查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生互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 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拟选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工程硕士生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内导师双向选择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生互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 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领域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 表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聘请工程硕士企业导师登记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暂存班主任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工程硕士研究生培养手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送审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大学研究生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职攻读硕士学位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49pt;mso-wrap-distance-left:0pt;mso-wrap-distance-right:9pt;mso-wrap-distance-top:0pt;mso-wrap-distance-bottom:0pt;margin-top:6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4058"/>
                        <w:gridCol w:w="900"/>
                        <w:gridCol w:w="1620"/>
                        <w:gridCol w:w="18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资   料   名  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收  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度非学历工程硕士研究生师生互选等工作日程安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line id="shape_0" from="3.6pt,14.8pt" to="61.15pt,35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生互选地点一览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line id="shape_0" from="3.6pt,18.65pt" to="61.15pt,39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工程硕士登记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暂存班主任处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工程硕士拟选校内导师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向情况调查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生互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 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拟选导师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工程硕士生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内导师双向选择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生互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 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领域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 表 人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聘请工程硕士企业导师登记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暂存班主任处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工程硕士研究生培养手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审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班主任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大学研究生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职攻读硕士学位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line id="shape_0" from="3.6pt,18.35pt" to="61.15pt,39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7960</wp:posOffset>
                </wp:positionV>
                <wp:extent cx="731520" cy="2667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8pt" to="61.15pt,35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36855</wp:posOffset>
                </wp:positionV>
                <wp:extent cx="731520" cy="2667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65pt" to="61.15pt,39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33045</wp:posOffset>
                </wp:positionV>
                <wp:extent cx="731520" cy="2667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35pt" to="61.15pt,39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31:00Z</dcterms:created>
  <dc:creator>解幸幸</dc:creator>
  <dc:description/>
  <cp:keywords/>
  <dc:language>en-US</dc:language>
  <cp:lastModifiedBy>user</cp:lastModifiedBy>
  <cp:lastPrinted>2010-03-10T19:48:00Z</cp:lastPrinted>
  <dcterms:modified xsi:type="dcterms:W3CDTF">2015-03-30T09:15:00Z</dcterms:modified>
  <cp:revision>49</cp:revision>
  <dc:subject/>
  <dc:title>附件2：            </dc:title>
</cp:coreProperties>
</file>