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Style w:val="StrongEmphasis"/>
          <w:rFonts w:ascii="宋体;SimSun" w:hAnsi="宋体;SimSun" w:cs="宋体;SimSun"/>
          <w:bCs/>
          <w:sz w:val="36"/>
          <w:szCs w:val="36"/>
        </w:rPr>
        <w:t>申报</w:t>
      </w:r>
      <w:r>
        <w:rPr>
          <w:rStyle w:val="StrongEmphasis"/>
          <w:rFonts w:ascii="宋体;SimSun" w:hAnsi="宋体;SimSun" w:cs="宋体;SimSun"/>
          <w:bCs/>
          <w:sz w:val="36"/>
          <w:szCs w:val="36"/>
        </w:rPr>
        <w:t>材料报送要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江苏省普通高校研究生科研创新计划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纸质材料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江苏省普通高校学术学位研究生创新计划项目申报书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江苏省普通高校专业学位研究生创新计划项目申报书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《江苏省普通高校学术学位研究生创新计划申报项目汇总表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《江苏省普通高校专业学位研究生创新计划申报项目汇总表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材料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江苏省普通高校学术学位研究生创新计划项目申报书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江苏省普通高校专业学位研究生创新计划项目申报书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《江苏省普通高校学术学位研究生创新计划申报项目汇总表》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《江苏省普通高校专业学位研究生创新计划申报项目汇总表》；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生教育教学改革研究与实践课题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纸质材料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江苏省研究生教育教学改革研究与实践课题申报书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江苏省研究生教育教学改革研究与实践课题申报汇总表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材料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江苏省研究生教育教学改革研究与实践课题申报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江苏省研究生教育教学改革研究与实践课题申报汇总表》；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江苏省优秀研究生课程项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纸质材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江苏省优秀研究生课程申报表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江苏省优秀研究生课程申报汇总表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材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江苏省优秀研究生课程申报表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江苏省优秀研究生课程申报汇总表》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江苏省研究生工作站申报工作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纸质材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江苏省企业研究生工作站认定申请表》或《江苏省人文社科研究生工作站认定申请表》与《江苏省研究生工作站项目合作协议》合订纸质版，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材料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江苏省研究生工作站认定申请汇总表》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江苏省研究生工作站认定申请信息表》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江苏省优秀研究生工作站评选工作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纸质材料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《江苏省优秀研究生工作站申请表》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材料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江苏省优秀研究生工作站申请汇总表》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江苏省优秀研究生工作站申请信息表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9:00Z</dcterms:created>
  <dc:creator>Administrator</dc:creator>
  <dc:description/>
  <cp:keywords/>
  <dc:language>en-US</dc:language>
  <cp:lastModifiedBy>jd</cp:lastModifiedBy>
  <dcterms:modified xsi:type="dcterms:W3CDTF">2016-05-10T01:28:00Z</dcterms:modified>
  <cp:revision>30</cp:revision>
  <dc:subject/>
  <dc:title/>
</cp:coreProperties>
</file>