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证件的办理手续和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究生证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统计学员信息，携带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到学位办填写研究生证相关内容；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位办汇总一起去校办盖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校内上课工程硕士学员的一卡通（饭卡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计好要办理一卡通的学员名单，生成汇总表（必须有学员的身份证号、联系电话），到学位办审核盖章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</w:t>
      </w:r>
      <w:r>
        <w:rPr>
          <w:rFonts w:ascii="宋体;SimSun" w:hAnsi="宋体;SimSun" w:cs="宋体;SimSun"/>
          <w:sz w:val="24"/>
        </w:rPr>
        <w:t>老图书馆一楼信息化中心</w:t>
      </w:r>
      <w:r>
        <w:rPr>
          <w:rFonts w:ascii="宋体;SimSun" w:hAnsi="宋体;SimSun" w:cs="宋体;SimSun"/>
          <w:sz w:val="24"/>
        </w:rPr>
        <w:t>免费办理（</w:t>
      </w:r>
      <w:r>
        <w:rPr>
          <w:rFonts w:ascii="宋体;SimSun" w:hAnsi="宋体;SimSun" w:cs="宋体;SimSun"/>
          <w:sz w:val="24"/>
        </w:rPr>
        <w:t>周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周日不充值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图书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计好要办理图书证的学员名单，生成汇总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有学员的身份证号，联系电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到学位办审核盖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齐每人押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工本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到图书馆一楼读者服务部办理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5:00Z</dcterms:created>
  <dc:creator>User</dc:creator>
  <dc:description/>
  <cp:keywords/>
  <dc:language>en-US</dc:language>
  <cp:lastModifiedBy>user</cp:lastModifiedBy>
  <cp:lastPrinted>2015-03-28T17:35:00Z</cp:lastPrinted>
  <dcterms:modified xsi:type="dcterms:W3CDTF">2015-03-29T02:31:00Z</dcterms:modified>
  <cp:revision>57</cp:revision>
  <dc:subject/>
  <dc:title>各位，经与保卫处沟通，现在确定校园车辆出入证的具体办理手续：</dc:title>
</cp:coreProperties>
</file>