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540"/>
        <w:gridCol w:w="966"/>
      </w:tblGrid>
      <w:tr>
        <w:trPr>
          <w:trHeight w:val="375" w:hRule="atLeast"/>
        </w:trPr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号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阅意见返回份数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bookmarkStart w:id="0" w:name="OLE_LINK1"/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全日制</w:t>
            </w:r>
            <w:bookmarkEnd w:id="0"/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博士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B120500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1205007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B120200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0903009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121800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120700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1207009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080600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120500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B050400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121200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090800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121800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121801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100500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121200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B121400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071400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70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111401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112300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121401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110700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B120701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111600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1114007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090500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121400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120500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B120300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121200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120500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121401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121401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号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阅意见返回份数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3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081401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111800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121401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121401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111100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453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110400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120900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061800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111600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111000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091600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081800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0602002 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0919004 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110501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1105009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5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120501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5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121800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5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2QY9HJ010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5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QY9HY010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5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1118017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5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QY9GL010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5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9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号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阅意见返回份数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号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阅意见返回份数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全日制学术硕士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0407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0407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0502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1700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1700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1700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1700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1701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17017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1701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1702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1202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1202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1204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1205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20406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0503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1204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1218029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121502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120409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1217007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2000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0200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02009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0204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120103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121000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1210019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121002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121002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号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阅意见返回份数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121003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121004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121005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122303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121200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121201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121202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121800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121801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121801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122100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120600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120602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120603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1211009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121103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120408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20803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22200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22200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21800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20901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20300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20300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203007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203009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20301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203017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20302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20302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203027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20302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号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阅意见返回份数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20304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20304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203049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20305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20305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20305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203057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20305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20306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20308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20310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20311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21100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21103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0200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1001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1900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1901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1901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1902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1903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1903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19037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0202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0203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0204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0400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05017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1500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0600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0000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00009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号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阅意见返回份数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日制学术硕士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0002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16029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1601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1603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1601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1602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0700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0702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0703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07039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0705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0705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0705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0706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0708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07089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07097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1400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121100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08039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1300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0500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0500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0505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0703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号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阅意见返回份数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号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阅意见返回份数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3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500"/>
        <w:gridCol w:w="966"/>
      </w:tblGrid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号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阅意见返回份数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专业硕士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Z120400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Z122000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Z122000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Z121200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Z120801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Z122000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Z122000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Z121200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Z120801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Z121203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Z121203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Z121500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Z120300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Z120301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Z120302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Z120302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Z120302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Z120303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Z120306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Z120307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Z1203077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Z1218017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z121800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Z120704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Z120902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Z121500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Z121500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Z121400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号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阅意见返回份数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号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阅意见返回份数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号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阅意见返回份数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工程硕士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09172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10073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10072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G09091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G10121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G08161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G12310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G10050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G11220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G10171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G09170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G11011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G100127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G10012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G111017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G070901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G10220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G11150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G11294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G10300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G10310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G10310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G09061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G09060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G09061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G10290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G11140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G11170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G11200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G09050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G10050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号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阅意见返回份数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G11260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号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阅意见返回份数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3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500"/>
        <w:gridCol w:w="966"/>
      </w:tblGrid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号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阅意见返回份数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高校教师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071000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号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阅意见返回份数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号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阅意见返回份数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3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500"/>
        <w:gridCol w:w="966"/>
      </w:tblGrid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号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阅意见返回份数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同等学力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T081400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T081402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T09130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T09130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T09130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T09131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T09134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T09135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T091359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T101300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T101300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T101300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T101300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T101302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T101302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T101302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T101303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T1013039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T101400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T101401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T101401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T101402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T101417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T101417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T101418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T101418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T101422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T101423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T101425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T111303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T111400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号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阅意见返回份数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T1114027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T1114037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T111404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T111405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T111405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T1114079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T1114089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1114019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101418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101413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号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阅意见返回份数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3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500"/>
        <w:gridCol w:w="966"/>
      </w:tblGrid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号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阅意见返回份数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MBA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号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阅意见返回份数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号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阅意见返回份数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440"/>
      <w:pgNumType w:fmt="decimal"/>
      <w:cols w:num="3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15</w:t>
    </w:r>
    <w:r>
      <w:rPr/>
      <w:t>年上半年学位论文评阅意见返回情况汇总</w:t>
    </w:r>
    <w:r>
      <w:rPr/>
      <w:t>----</w:t>
    </w:r>
    <w:r>
      <w:rPr/>
      <w:t>研究生院送审部分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8:35:00Z</dcterms:created>
  <dc:creator>*</dc:creator>
  <dc:description/>
  <cp:keywords/>
  <dc:language>en-US</dc:language>
  <cp:lastModifiedBy>user</cp:lastModifiedBy>
  <cp:lastPrinted>2015-05-05T17:36:00Z</cp:lastPrinted>
  <dcterms:modified xsi:type="dcterms:W3CDTF">2015-05-13T02:43:00Z</dcterms:modified>
  <cp:revision>43</cp:revision>
  <dc:subject/>
  <dc:title>学号</dc:title>
</cp:coreProperties>
</file>