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4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C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QY9LT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5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6141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966"/>
      </w:tblGrid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2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5T06:15:00Z</dcterms:modified>
  <cp:revision>64</cp:revision>
  <dc:subject/>
  <dc:title>学号</dc:title>
</cp:coreProperties>
</file>