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2 </w:t>
      </w:r>
    </w:p>
    <w:p>
      <w:pPr>
        <w:pStyle w:val="Normal"/>
        <w:widowControl/>
        <w:spacing w:lineRule="atLeast" w:line="285"/>
        <w:ind w:firstLine="16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85"/>
        <w:ind w:firstLine="16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各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年度“数学建模”参赛报名研究生人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 xml:space="preserve">                  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119880" cy="514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550"/>
                              <w:gridCol w:w="1844"/>
                              <w:gridCol w:w="11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报名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（不少于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汽车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能动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流体中心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力学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装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命科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学院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人数不限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405.2pt;mso-wrap-distance-left:9pt;mso-wrap-distance-right:9pt;mso-wrap-distance-top:0pt;mso-wrap-distance-bottom:0pt;margin-top:-3.5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550"/>
                        <w:gridCol w:w="1844"/>
                        <w:gridCol w:w="11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报名人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（不少于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汽车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能动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流体中心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力学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装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命科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学院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shd w:fill="FFFFFF" w:val="clear"/>
                              </w:rPr>
                              <w:t>人数不限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9:00Z</dcterms:created>
  <dc:creator>wyl</dc:creator>
  <dc:description/>
  <cp:keywords/>
  <dc:language>en-US</dc:language>
  <cp:lastModifiedBy>Microsoft</cp:lastModifiedBy>
  <cp:lastPrinted>2016-04-21T18:18:00Z</cp:lastPrinted>
  <dcterms:modified xsi:type="dcterms:W3CDTF">2016-04-22T00:42:00Z</dcterms:modified>
  <cp:revision>11</cp:revision>
  <dc:subject/>
  <dc:title>附件2：</dc:title>
</cp:coreProperties>
</file>