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"/>
        <w:spacing w:before="0" w:after="280"/>
        <w:ind w:firstLine="1580"/>
        <w:rPr>
          <w:rFonts w:ascii="仿宋_GB2312;微软雅黑" w:hAnsi="仿宋_GB2312;微软雅黑" w:eastAsia="仿宋_GB2312;微软雅黑"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color w:val="000000"/>
          <w:sz w:val="44"/>
          <w:szCs w:val="44"/>
        </w:rPr>
        <w:t>谷丙转氨酶偏高的病因</w:t>
      </w:r>
    </w:p>
    <w:p>
      <w:pPr>
        <w:pStyle w:val="Lp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谷丙转氨酶（</w:t>
      </w:r>
      <w:r>
        <w:rPr>
          <w:color w:val="000000"/>
          <w:sz w:val="24"/>
          <w:szCs w:val="24"/>
        </w:rPr>
        <w:t>ALT</w:t>
      </w:r>
      <w:r>
        <w:rPr>
          <w:color w:val="000000"/>
          <w:sz w:val="24"/>
          <w:szCs w:val="24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是肝功能检查中的第一个项目指标（正常值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0-40IU/L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），下面这几种是最常见的引起谷丙转氨酶偏高的病因。</w:t>
      </w:r>
    </w:p>
    <w:p>
      <w:pPr>
        <w:pStyle w:val="Lp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szCs w:val="24"/>
        </w:rPr>
        <w:t>、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  <w:szCs w:val="24"/>
        </w:rPr>
        <w:t>病毒性肝炎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szCs w:val="24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如甲肝、乙肝、丙肝等可能会引起转氨酶升高，这是因为病毒会引发机体免疫反应，使免疫系统伤害到肝脏，从而造成肝脏细胞受损，引起转氨酶升高。</w:t>
      </w:r>
    </w:p>
    <w:p>
      <w:pPr>
        <w:pStyle w:val="Lp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  <w:szCs w:val="24"/>
        </w:rPr>
        <w:t>非病毒性肝炎，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如酒精肝、药物性肝炎、脂肪肝等会引起肝脏炎症性损害，这样会伤害肝脏细胞，从而引起转氨酶升高。</w:t>
      </w:r>
    </w:p>
    <w:p>
      <w:pPr>
        <w:pStyle w:val="Lp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  <w:szCs w:val="24"/>
        </w:rPr>
        <w:t>3.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  <w:szCs w:val="24"/>
        </w:rPr>
        <w:t>各种肝脏疾病，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如肝硬化、肝癌等都伴有肝脏损害，病人的肝脏受损严重，通过转氨酶可以反映出来。</w:t>
      </w:r>
    </w:p>
    <w:p>
      <w:pPr>
        <w:pStyle w:val="Lp"/>
        <w:rPr/>
      </w:pPr>
      <w:r>
        <w:rPr>
          <w:rFonts w:eastAsia="仿宋_GB2312;微软雅黑" w:ascii="仿宋_GB2312;微软雅黑" w:hAnsi="仿宋_GB2312;微软雅黑"/>
          <w:bCs/>
          <w:color w:val="000000"/>
          <w:sz w:val="24"/>
          <w:szCs w:val="24"/>
        </w:rPr>
        <w:t>4.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  <w:szCs w:val="24"/>
        </w:rPr>
        <w:t>日常生活中的不良生活习惯也会造成转氨酶升高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szCs w:val="24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如饮食不合理、睡眠不足、服用药物或者过量运动等都会造成转氨酶短时增高，如果多加注意是可以恢复的。</w:t>
      </w:r>
    </w:p>
    <w:p>
      <w:pPr>
        <w:pStyle w:val="Lp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如谷丙转氨酶升高不要过于紧张，应注意休息一段时间后复查</w:t>
      </w:r>
    </w:p>
    <w:p>
      <w:pPr>
        <w:pStyle w:val="Lp"/>
        <w:spacing w:before="280" w:after="28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286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">
    <w:name w:val="lp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ileft1">
    <w:name w:val="silef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1:00Z</dcterms:created>
  <dc:creator>赵明利</dc:creator>
  <dc:description/>
  <cp:keywords/>
  <dc:language>en-US</dc:language>
  <cp:lastModifiedBy>user</cp:lastModifiedBy>
  <cp:lastPrinted>2015-09-08T16:19:00Z</cp:lastPrinted>
  <dcterms:modified xsi:type="dcterms:W3CDTF">2015-09-15T06:46:00Z</dcterms:modified>
  <cp:revision>10</cp:revision>
  <dc:subject/>
  <dc:title>转氨酶是肝功能检查中的第一个项目指标（正常值0-40IU/L），下面这几种是最常见的引起转氨酶偏高的病因</dc:title>
</cp:coreProperties>
</file>