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江苏大学研究生教材建设项目管理办法</w:t>
      </w:r>
    </w:p>
    <w:p>
      <w:pPr>
        <w:pStyle w:val="Normal"/>
        <w:widowControl/>
        <w:spacing w:lineRule="exact" w:line="5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江大校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198</w:t>
      </w:r>
      <w:r>
        <w:rPr>
          <w:sz w:val="24"/>
        </w:rPr>
        <w:t>号</w:t>
      </w:r>
      <w:r>
        <w:rPr>
          <w:sz w:val="24"/>
        </w:rPr>
        <w:t>）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了加强研究生培养工作，进一步充实研究生教学内容，打造一批反映我校水平和特色的研究生精品教材，现结合我校的具体情况，制定本办法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资助范围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研究生公共学位课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通用性强的专业基础课程或专业课程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选课人数较多、学生受益面大的选修课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实验类课程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申报条件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已出版发行，使用效果良好，拟修订再版的教材；或已使用多年，教学效果优良，拟改编为教材正式出版的讲义；或已有详尽的编写出版计划，在国内处于领先地位的新兴学科教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申报人（主编）应为连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承担本门课程教学的教师，具有丰富的研究生教学实践经验，原则上应具有副教授或相当专业技术职务及以上职称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在国内已有广泛通用性且使用效果良好的教材不在本范围内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基本要求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符合研究生培养目标，遵循培养方案和教学大纲的基本要求，适应社会科技需要和研究生教学与学习方式的多样性特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能反映学科新知识、新成就，采用有益和有效的新经验、新方法和新体系，在国内同类教材中具有特色性或具有先进性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注意解决现有教材不足，体现本校专业特色或填补学科空白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理论严谨、结构合理、体例统一、文字精炼，具有比较广泛的适用性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为体现教材的权威性，一般应由该学科中具有较高学术声望的学者主持编写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申报和审批程序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研究生教材建设立项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进行一次，每次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左右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由教材主编本人申报，准备书稿或讲义，提供教材编写提纲，并填写《江苏大学研究生教材建设项目申报表》，由学院（中心、研究院、研究所，下同）审核后汇总上报研究生院培养办公室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研究生院组织专家评审，评审结果公示无异议后报主管校长批准立项并予以公布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经费管理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每本教材资助额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材资助经费设立专门账户，专款专用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资金使用由研究生院、财务处负责管理。</w:t>
      </w:r>
    </w:p>
    <w:p>
      <w:pPr>
        <w:pStyle w:val="Normal"/>
        <w:widowControl/>
        <w:tabs>
          <w:tab w:val="clear" w:pos="420"/>
          <w:tab w:val="left" w:pos="1702" w:leader="none"/>
        </w:tabs>
        <w:spacing w:lineRule="exact" w:line="520"/>
        <w:ind w:left="1702" w:hanging="114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七条</w:t>
      </w:r>
      <w:r>
        <w:rPr>
          <w:rFonts w:eastAsia="仿宋_GB2312"/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研究生院负责解释。</w:t>
      </w:r>
    </w:p>
    <w:p>
      <w:pPr>
        <w:pStyle w:val="Normal"/>
        <w:widowControl/>
        <w:tabs>
          <w:tab w:val="clear" w:pos="420"/>
          <w:tab w:val="left" w:pos="1702" w:leader="none"/>
        </w:tabs>
        <w:spacing w:lineRule="exact" w:line="520"/>
        <w:ind w:left="1702" w:hanging="114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八条</w:t>
      </w:r>
      <w:r>
        <w:rPr>
          <w:rFonts w:eastAsia="仿宋_GB2312"/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发布之日起施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27:00Z</dcterms:created>
  <dc:creator>User</dc:creator>
  <dc:description/>
  <cp:keywords/>
  <dc:language>en-US</dc:language>
  <cp:lastModifiedBy>微软用户</cp:lastModifiedBy>
  <dcterms:modified xsi:type="dcterms:W3CDTF">2014-08-21T04:21:00Z</dcterms:modified>
  <cp:revision>7</cp:revision>
  <dc:subject/>
  <dc:title>关于印发《江苏大学研究生教材建设项目</dc:title>
</cp:coreProperties>
</file>