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江苏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年度校优秀硕士学位论文公示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校学位评定委员会会议表决通过，陈浩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的硕士学位论文被评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校优秀硕士学位论文。现公示如下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99"/>
        <w:gridCol w:w="6169"/>
      </w:tblGrid>
      <w:tr>
        <w:trPr>
          <w:tblHeader w:val="true"/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 名 称</w:t>
            </w:r>
          </w:p>
        </w:tc>
        <w:tc>
          <w:tcPr>
            <w:tcW w:w="6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 题 目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05" w:right="-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浩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  <w:tc>
          <w:tcPr>
            <w:tcW w:w="6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数值模拟驱动的激光透射焊接工艺参数的优化研究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顾春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激光冲击微调校实验与数值模拟研究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陆萌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激光间接冲击金属薄板微冲裁工艺研究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严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激光透射焊接热塑性聚合物光学属性及熔池模型的研究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杨慧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激光加工制备新型碳纳米材料初步研究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魏丽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溴代芳香羧酸稀土钕配合物的制备及性能研究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沈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（全日制专业学位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TC11</w:t>
            </w:r>
            <w:r>
              <w:rPr>
                <w:szCs w:val="21"/>
              </w:rPr>
              <w:t>表面纳米氧化铈增强</w:t>
            </w:r>
            <w:r>
              <w:rPr>
                <w:szCs w:val="21"/>
              </w:rPr>
              <w:t>MCrAlY</w:t>
            </w:r>
            <w:r>
              <w:rPr>
                <w:szCs w:val="21"/>
              </w:rPr>
              <w:t>熔覆涂层的制备及其特性研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李仁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动力机械及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甲醇氛围下柴油引燃的缸内燃烧过程研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施蕴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动力机械及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低温等离子体技术再生柴油机颗粒捕集器的试验研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邬齐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动力机械及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柴油机燃用</w:t>
            </w:r>
            <w:r>
              <w:rPr>
                <w:szCs w:val="21"/>
              </w:rPr>
              <w:t>CeO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o3O4</w:t>
            </w:r>
            <w:r>
              <w:rPr>
                <w:szCs w:val="21"/>
              </w:rPr>
              <w:t>纳米燃油的燃烧过程及排放特性研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陈兆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热能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生物质流化床两步气化试验及其能量和火用的研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张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流体机械及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侧壁式压水室离心泵内部非定常流动及其振动特性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龚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流体机械及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高速液体射流界面结构的研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徐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工程热物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两类旋转机械高温部件的强化散热设计及传热与流动特性研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黄玉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700 MPa</w:t>
            </w:r>
            <w:r>
              <w:rPr>
                <w:szCs w:val="21"/>
              </w:rPr>
              <w:t>级低合金高强钢热压缩变形行为及其机理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蒋婷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高压扭转大塑性变形</w:t>
            </w:r>
            <w:r>
              <w:rPr>
                <w:szCs w:val="21"/>
              </w:rPr>
              <w:t>Al-Mg</w:t>
            </w:r>
            <w:r>
              <w:rPr>
                <w:szCs w:val="21"/>
              </w:rPr>
              <w:t>合金的微观结构及力学性能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张秋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TC11</w:t>
            </w:r>
            <w:r>
              <w:rPr>
                <w:szCs w:val="21"/>
              </w:rPr>
              <w:t>合金摩擦氧化和抗磨性的研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季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几种体心立方金属与合金的强流脉冲电子束表面改性及损伤机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张在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强流脉冲电子束作用下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和纯铜的微观结构及腐蚀机理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张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石墨烯基纳米复合材料的制备及其摩擦学性能研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邹联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La-Fe-O</w:t>
            </w:r>
            <w:r>
              <w:rPr>
                <w:szCs w:val="21"/>
              </w:rPr>
              <w:t>基多孔纤维的制备及其炭烟催化和染料降解应用研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崇庆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农业电气化与自动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PRS</w:t>
            </w:r>
            <w:r>
              <w:rPr>
                <w:szCs w:val="21"/>
              </w:rPr>
              <w:t>水产养殖远程监控系统的设计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杨俊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农业电气化与自动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永磁容错型游标电机的设计与分析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一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相容错磁齿轮复合电机的设计与分析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徐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容错式磁通反向永磁直线电机的分析与设计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邓文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食品科学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宏基因组甘油脱水酶及</w:t>
            </w:r>
            <w:r>
              <w:rPr>
                <w:szCs w:val="21"/>
              </w:rPr>
              <w:t>1,3-</w:t>
            </w:r>
            <w:r>
              <w:rPr>
                <w:szCs w:val="21"/>
              </w:rPr>
              <w:t>丙二醇氧化还原酶基因的克隆、协同表达与发酵研究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孟红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食品科学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喹诺酮类残留的毛细管电泳检测及分子印迹聚合物固相萃取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熊治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粮食、油脂及植物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蛋白工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食品及饲料中有机酸的在线富集离子色谱－质谱分析方法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邱兴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食品工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日制专业学位</w:t>
            </w:r>
            <w:r>
              <w:rPr>
                <w:szCs w:val="21"/>
              </w:rPr>
              <w:t>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不同盐环境嗜盐古菌多样性及红色素特性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刘路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用于特异性分离饮用水中</w:t>
            </w:r>
            <w:r>
              <w:rPr>
                <w:szCs w:val="21"/>
              </w:rPr>
              <w:t>2,4-</w:t>
            </w:r>
            <w:r>
              <w:rPr>
                <w:szCs w:val="21"/>
              </w:rPr>
              <w:t>二氯苯氧乙酸的分子印迹聚合物的设计、合成及识别机理研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99"/>
        <w:gridCol w:w="5916"/>
      </w:tblGrid>
      <w:tr>
        <w:trPr>
          <w:trHeight w:val="44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 名 称</w:t>
            </w:r>
          </w:p>
        </w:tc>
        <w:tc>
          <w:tcPr>
            <w:tcW w:w="5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 题 目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种表面印迹聚合物的制备及对模拟燃油中吲哚的吸附分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磷酸银系列复合光催化材料的合成及其性能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蒋志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光磁耦合污水处理装置的开发和效能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孙佳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基于自适应概率超图的视频语义检测方法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韩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系统工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神经网络同步与多智能体一致性问题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李丹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应用数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复杂网络视角下的控制问题及计算机病毒传播动力学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应用数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一类新的超混沌金融系统控制与同步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邢伟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基于埃洛石纳米管负载</w:t>
            </w:r>
            <w:r>
              <w:rPr>
                <w:szCs w:val="21"/>
              </w:rPr>
              <w:t>CdS</w:t>
            </w:r>
            <w:r>
              <w:rPr>
                <w:szCs w:val="21"/>
              </w:rPr>
              <w:t>基复合光催化剂的构筑及性能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猴头菇多糖及其新型铋剂的制备、表征及生物活性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薛娟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吡咯甲酮衍生物钴、锰配合物的合成、表征及性能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杨京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石墨烯基纳米材料的合成与催化性能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贺凯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环糊精衍生物的合成及其在手性分离中的应用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叶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固体碱催化剂的制备及用于生物柴油合成的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宋志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全日制专业学位</w:t>
            </w:r>
            <w:r>
              <w:rPr>
                <w:szCs w:val="21"/>
              </w:rPr>
              <w:t>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铕掺杂荧光复合材料识别和检测三氟氯氰菊酯的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赵婷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（全日制专业学位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新型</w:t>
            </w:r>
            <w:r>
              <w:rPr>
                <w:szCs w:val="21"/>
              </w:rPr>
              <w:t>DNA-Ag</w:t>
            </w:r>
            <w:r>
              <w:rPr>
                <w:szCs w:val="21"/>
              </w:rPr>
              <w:t>簇的合成、荧光性能与运用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董文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中小型民营企业绩效考核执行力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郑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（全日制专业学位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行为资产定价模型在证券市场中的应用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房地产行业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为例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陈星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髓系肿瘤中</w:t>
            </w:r>
            <w:r>
              <w:rPr>
                <w:i/>
                <w:szCs w:val="21"/>
              </w:rPr>
              <w:t>miR-124-1</w:t>
            </w:r>
            <w:r>
              <w:rPr>
                <w:szCs w:val="21"/>
              </w:rPr>
              <w:t>和</w:t>
            </w:r>
            <w:r>
              <w:rPr>
                <w:i/>
                <w:iCs/>
                <w:szCs w:val="21"/>
              </w:rPr>
              <w:t>CTNNA1</w:t>
            </w:r>
            <w:r>
              <w:rPr>
                <w:szCs w:val="21"/>
              </w:rPr>
              <w:t>启动子甲基化态势的临床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方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D44v17</w:t>
            </w:r>
            <w:r>
              <w:rPr>
                <w:szCs w:val="21"/>
              </w:rPr>
              <w:t>与乳腺癌多药耐药的关系及其作用机制的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王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MicroRNA</w:t>
            </w:r>
            <w:r>
              <w:rPr>
                <w:szCs w:val="21"/>
              </w:rPr>
              <w:t>相关单核苷酸多态性与食管癌易感性的关联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吴苏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流体机械及工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轴流泵叶顶泄漏涡流场结构的数值模拟与</w:t>
            </w:r>
            <w:r>
              <w:rPr>
                <w:szCs w:val="21"/>
              </w:rPr>
              <w:t>PIV</w:t>
            </w:r>
            <w:r>
              <w:rPr>
                <w:szCs w:val="21"/>
              </w:rPr>
              <w:t>试验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张光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流体机械及工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水翼及轴流泵非定常空化特性数值研究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刘阿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绿蜥蜴</w:t>
            </w:r>
            <w:r>
              <w:rPr>
                <w:szCs w:val="21"/>
              </w:rPr>
              <w:t>bHLH</w:t>
            </w:r>
            <w:r>
              <w:rPr>
                <w:szCs w:val="21"/>
              </w:rPr>
              <w:t>转录因子家族成员分类及进化分析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宋慧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家蚕核型多角体病毒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聚合酶</w:t>
            </w:r>
            <w:r>
              <w:rPr>
                <w:szCs w:val="21"/>
              </w:rPr>
              <w:t>BmNPV-POL</w:t>
            </w:r>
            <w:r>
              <w:rPr>
                <w:szCs w:val="21"/>
              </w:rPr>
              <w:t>酶学特性分析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孙腾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热纤梭菌腈水解酶表达鉴定及在枯草芽孢杆菌孢子表面的展示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钱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情报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核心专利识别模型及其指标效力研究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特此公示</w:t>
      </w:r>
      <w:r>
        <w:rPr>
          <w:rFonts w:ascii="宋体;SimSun" w:hAnsi="宋体;SimSun" w:cs="宋体;SimSun"/>
          <w:kern w:val="0"/>
          <w:sz w:val="24"/>
        </w:rPr>
        <w:t>。公示期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11-8879728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879219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学位办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wb@ujs.edu.cn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江苏大学研究生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二○一四年六月十七日</w:t>
      </w:r>
    </w:p>
    <w:sectPr>
      <w:footerReference w:type="default" r:id="rId3"/>
      <w:type w:val="nextPage"/>
      <w:pgSz w:w="11906" w:h="16838"/>
      <w:pgMar w:left="1134" w:right="1134" w:gutter="0" w:header="0" w:top="1134" w:footer="38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before="0" w:after="160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ujs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1:00Z</dcterms:created>
  <dc:creator>解幸幸</dc:creator>
  <dc:description/>
  <cp:keywords/>
  <dc:language>en-US</dc:language>
  <cp:lastModifiedBy>User</cp:lastModifiedBy>
  <cp:lastPrinted>2014-06-17T09:49:00Z</cp:lastPrinted>
  <dcterms:modified xsi:type="dcterms:W3CDTF">2014-06-17T01:55:00Z</dcterms:modified>
  <cp:revision>20</cp:revision>
  <dc:subject/>
  <dc:title>江苏大学2009年度校优秀博士学位论文表决汇总表</dc:title>
</cp:coreProperties>
</file>