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教硕士研究生培养与学位材料归档清单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1"/>
        <w:gridCol w:w="742"/>
        <w:gridCol w:w="1447"/>
        <w:gridCol w:w="2403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硕士学员登记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人事档案交单位人事档案管理部门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教硕士培养手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成绩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通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复印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7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位论文评阅意见书原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表决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根据答辩委员会成员人数确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位论文答辩记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位论文摘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学位论文答辩照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，一张为答辩时的单人照片；另一张为答辩人与答辩委员会全体委员的合影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存研究生院、中国科信息所  各一份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含电子版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存研究生院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标准学位照（两寸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</w:tbl>
    <w:p>
      <w:pPr>
        <w:pStyle w:val="Normal"/>
        <w:spacing w:before="624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7:00Z</dcterms:created>
  <dc:creator>MS User</dc:creator>
  <dc:description/>
  <cp:keywords/>
  <dc:language>en-US</dc:language>
  <cp:lastModifiedBy>user</cp:lastModifiedBy>
  <cp:lastPrinted>2013-10-22T18:43:00Z</cp:lastPrinted>
  <dcterms:modified xsi:type="dcterms:W3CDTF">2015-12-16T02:06:00Z</dcterms:modified>
  <cp:revision>4</cp:revision>
  <dc:subject/>
  <dc:title>江苏大学研究生档案管理实施办法</dc:title>
</cp:coreProperties>
</file>