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同力硕士学位申请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论文送审前的准备工作</w:t>
      </w:r>
    </w:p>
    <w:p>
      <w:pPr>
        <w:pStyle w:val="Normal"/>
        <w:widowControl/>
        <w:spacing w:lineRule="auto" w:line="30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各培养环节和学位论文的撰写工作，并经导师审核同意送审；</w:t>
      </w:r>
    </w:p>
    <w:p>
      <w:pPr>
        <w:pStyle w:val="Normal"/>
        <w:widowControl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表学术论文符合“江苏大学关于研究生在学期间发表学术论文的规定”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“研究生管理信息系统”，在“学位管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中的“学位申请”录入“同等学力人员硕士学位登记表”信息，并打印签字确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登录“全国同等学力人员申请硕士学位管理工作信息平台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cdgdc.edu.cn</w:t>
        </w:r>
      </w:hyperlink>
      <w:r>
        <w:rPr>
          <w:rFonts w:ascii="宋体;SimSun" w:hAnsi="宋体;SimSun" w:cs="宋体;SimSun"/>
          <w:sz w:val="24"/>
        </w:rPr>
        <w:t>）”提交学位申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缴清培养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论文送审申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申请人向学院提出送审申请，提交：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00"/>
        <w:ind w:left="80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“盲审”格式要求的学位论文电子版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命名）；</w:t>
      </w:r>
    </w:p>
    <w:p>
      <w:pPr>
        <w:pStyle w:val="Normal"/>
        <w:snapToGrid w:val="false"/>
        <w:spacing w:lineRule="auto" w:line="3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研究生学位论文信息表”电子版（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命名）；</w:t>
      </w:r>
    </w:p>
    <w:p>
      <w:pPr>
        <w:pStyle w:val="Normal"/>
        <w:snapToGrid w:val="false"/>
        <w:spacing w:lineRule="auto" w:line="3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表学术论文原件及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00"/>
        <w:ind w:left="21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签名的“同等学力人员硕士学位登记表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0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院审查后报研究生院进行学位论文送审报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论文送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硕士学位论文“盲审”评阅意见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登录“研究生院”网页查询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论文答辩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两份评阅意见全部返回后，登录“全国同等学力人员申请硕士学位管理工作信息平台”提交学位论文答辩资格申请，并经平台审核通过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到学院办理论文答辩手续，领取并填报有关答辩材料：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好内容的“学位申请书”（纸质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“硕士学位论文答辩委员会成员审批表”（纸质版、电子版各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份）；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委员会表决票（纸质版，份数根据答辩委员会成员人数确定）；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记录纸二张；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费收据（据答辩委员会成员人数确定）；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答辩海报二张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存档（必须答辩后尽快办理）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登录“全国同等学力人员申请硕士学位管理工作信息平台”填报学位论文信息，并经平台审核通过；</w:t>
      </w:r>
    </w:p>
    <w:p>
      <w:pPr>
        <w:pStyle w:val="Normal"/>
        <w:spacing w:lineRule="auto" w:line="300"/>
        <w:ind w:left="181" w:firstLine="2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归档材料交学院教务秘书（内容详见归档清单）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学位证书的领取</w:t>
      </w:r>
    </w:p>
    <w:p>
      <w:pPr>
        <w:pStyle w:val="Normal"/>
        <w:spacing w:lineRule="auto" w:line="300"/>
        <w:ind w:left="2761" w:hanging="2280"/>
        <w:rPr/>
      </w:pPr>
      <w:r>
        <w:rPr>
          <w:rFonts w:ascii="宋体;SimSun" w:hAnsi="宋体;SimSun" w:cs="宋体;SimSun"/>
          <w:sz w:val="24"/>
        </w:rPr>
        <w:t>时间：校学位委员会召开后的第三、第四个工作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研究生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要求：详见《毕业研究生学历、学位证书领发注意事项》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9:00Z</dcterms:created>
  <dc:creator>wyl</dc:creator>
  <dc:description/>
  <cp:keywords/>
  <dc:language>en-US</dc:language>
  <cp:lastModifiedBy>User</cp:lastModifiedBy>
  <dcterms:modified xsi:type="dcterms:W3CDTF">2013-03-27T02:57:00Z</dcterms:modified>
  <cp:revision>43</cp:revision>
  <dc:subject/>
  <dc:title>江苏大学博士学位申请流程（简易）</dc:title>
</cp:coreProperties>
</file>